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1 сентября 2010 год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асилиса:</w:t>
      </w:r>
      <w:r>
        <w:rPr/>
        <w:t xml:space="preserve"> Школьные двери вновь распахнутся, </w:t>
        <w:br/>
        <w:t xml:space="preserve">      Завтра учебные будни начнутся. </w:t>
        <w:br/>
        <w:t xml:space="preserve">      Ну а сегодня – праздничный час! </w:t>
        <w:br/>
        <w:t xml:space="preserve">      </w:t>
      </w:r>
      <w:r>
        <w:rPr>
          <w:b/>
        </w:rPr>
        <w:t>Кот и Василиса:</w:t>
      </w:r>
      <w:r>
        <w:rPr/>
        <w:t xml:space="preserve"> С праздником мы поздравляем всех вас!</w:t>
        <w:br/>
      </w:r>
      <w:r>
        <w:rPr>
          <w:rStyle w:val="StrongEmphasis"/>
        </w:rPr>
        <w:t xml:space="preserve">       Кот</w:t>
      </w:r>
      <w:r>
        <w:rPr/>
        <w:t>: Здравствуйте, друзья! Поздравляю Вас с Новым годом!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Здравствуйте! Ты хотел сказать: «С новым учебным годом»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</w:rPr>
        <w:t>Кот:</w:t>
      </w:r>
      <w:r>
        <w:rPr>
          <w:rFonts w:cs="Times New Roman" w:ascii="Times New Roman" w:hAnsi="Times New Roman"/>
          <w:color w:val="000000"/>
        </w:rPr>
        <w:t xml:space="preserve"> Вот именно, с Новым учебным годом! Внимание! Торжественную линейку,  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>посвящённую Дню Знаний, разрешите считать открытой.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Подожди, подожди!  Ведь нет ещё главных виновников нашего торжества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Почему же их ещё нет?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Потому что их ещё не пригласили.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Так давай пригласим их скорее!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й вы, ученики первоклассные,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Ученики, самые классные!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Василиса: </w:t>
      </w:r>
      <w:r>
        <w:rPr>
          <w:rFonts w:cs="Times New Roman" w:ascii="Times New Roman" w:hAnsi="Times New Roman"/>
          <w:color w:val="000000"/>
        </w:rPr>
        <w:t xml:space="preserve">На праздник Вас приглашаем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лодисменты вам посвящаем!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Почётное право ввести на линейку первоклассников предоставляется классному  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руководителю Андрияновой Ольге Владимировне.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</w:rPr>
        <w:t>Кот:</w:t>
      </w:r>
      <w:r>
        <w:rPr>
          <w:rFonts w:cs="Times New Roman" w:ascii="Times New Roman" w:hAnsi="Times New Roman"/>
          <w:color w:val="000000"/>
        </w:rPr>
        <w:t xml:space="preserve"> Вот теперь внимание! Торжественную линейку, посвящённую Дню Знаний,  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ите считать открытой.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имн)</w:t>
      </w:r>
    </w:p>
    <w:p>
      <w:pPr>
        <w:pStyle w:val="Style20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Василиса:</w:t>
      </w:r>
      <w:r>
        <w:rPr>
          <w:rFonts w:cs="Times New Roman" w:ascii="Times New Roman" w:hAnsi="Times New Roman"/>
          <w:color w:val="000000"/>
        </w:rPr>
        <w:t xml:space="preserve"> Мы  забыли представиться.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Да, конечно. Перед вами всеми любимая и уважаемая, а некоторыми просто    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обожаемая Василиса Прекрасная! И ваш покорный слуга Кот.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</w:rPr>
        <w:t>Василиса:</w:t>
      </w:r>
      <w:r>
        <w:rPr>
          <w:rFonts w:cs="Times New Roman" w:ascii="Times New Roman" w:hAnsi="Times New Roman"/>
          <w:color w:val="000000"/>
        </w:rPr>
        <w:t xml:space="preserve"> Учёный, не скромничай… Кот учёный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лнце за тучею, осень у ног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ро он будет, первый звонок?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кнах вселенная не умещается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а как будто сама улыбается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сейчас прозвучит первый в этом учебном году звонок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Чтоб устремиться в науку добра –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уть, в добрый путь, в славный путь, детвора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теперь можно и первый звонок давать.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Ни в коем случае!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Почему?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Ещё речи не звучали, а ты их уже в путь отправил.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Какие речи?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Поздравительные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а – это в государстве государство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ём республика, а не монархия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ей необходимо верное лекарство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беззакония и анархии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не сбиться с верной дороги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задавать движения вектор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ществует справедливый, но строгий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ажаемый всеми директор.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Слово предоставляется директору нашей школы Кондратюк Елене Сергеевне. </w:t>
      </w:r>
    </w:p>
    <w:p>
      <w:pPr>
        <w:pStyle w:val="Style20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Уважаемая, Елена Сергеевна! Примите символ школьной власти – подсолнух. Он    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</w:rPr>
        <w:t xml:space="preserve">является символом солнца, а директор в школе – как солнце в небе: без него и день не 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нётся, без него жизнь скучна и сера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>: Слово предоставляется_______________________________________ ______________________________________________________________</w:t>
      </w:r>
    </w:p>
    <w:p>
      <w:pPr>
        <w:pStyle w:val="Style20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</w:rPr>
        <w:t>Кот:</w:t>
      </w:r>
      <w:r>
        <w:rPr>
          <w:rFonts w:cs="Times New Roman" w:ascii="Times New Roman" w:hAnsi="Times New Roman"/>
          <w:color w:val="000000"/>
        </w:rPr>
        <w:t xml:space="preserve"> Слово предоставляется нашим уважаемым гостям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bCs/>
          <w:iCs/>
        </w:rPr>
        <w:t>Печкин</w:t>
      </w:r>
      <w:r>
        <w:rPr/>
        <w:t xml:space="preserve"> </w:t>
      </w:r>
      <w:r>
        <w:rPr>
          <w:i/>
          <w:iCs/>
        </w:rPr>
        <w:t>(выходит из толпы к крыльцу школы).</w:t>
        <w:br/>
      </w:r>
      <w:r>
        <w:rPr/>
        <w:t>Позвольте! Разрешите пройти. Телеграммы в школу мне нужно отнести! Ведь это Динамовская школа?</w:t>
        <w:br/>
      </w:r>
      <w:r>
        <w:rPr>
          <w:b/>
        </w:rPr>
        <w:t>Василиса:</w:t>
      </w:r>
      <w:r>
        <w:rPr/>
        <w:t xml:space="preserve"> Да.</w:t>
        <w:br/>
      </w:r>
      <w:r>
        <w:rPr>
          <w:b/>
          <w:bCs/>
          <w:iCs/>
        </w:rPr>
        <w:t>Печкин.</w:t>
      </w:r>
      <w:r>
        <w:rPr/>
        <w:t>В получении телеграмм распишитесь да скорей их ребятам прочтите.</w:t>
        <w:br/>
      </w:r>
      <w:r>
        <w:rPr>
          <w:i/>
          <w:iCs/>
        </w:rPr>
        <w:t>Телеграммы зачитывают.</w:t>
      </w:r>
      <w:r>
        <w:rPr/>
        <w:br/>
      </w:r>
      <w:r>
        <w:rPr>
          <w:b/>
          <w:bCs/>
          <w:iCs/>
        </w:rPr>
        <w:t>Кот:</w:t>
      </w:r>
      <w:r>
        <w:rPr/>
        <w:t xml:space="preserve"> "Ученики, плотнее закрывайте краны и не капайте на мозги учителям!" </w:t>
      </w:r>
      <w:r>
        <w:rPr>
          <w:i/>
          <w:iCs/>
        </w:rPr>
        <w:t>Водоканал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Василиса:</w:t>
      </w:r>
      <w:r>
        <w:rPr>
          <w:b/>
          <w:bCs/>
          <w:i/>
          <w:iCs/>
        </w:rPr>
        <w:t xml:space="preserve"> </w:t>
      </w:r>
      <w:r>
        <w:rPr/>
        <w:t>"Молодые педагоги! Не уверены — не обгоняйте старшеклассников по дороге в столовую!" ГАИ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Кот:</w:t>
      </w:r>
      <w:r>
        <w:rPr>
          <w:b/>
          <w:bCs/>
          <w:i/>
          <w:iCs/>
        </w:rPr>
        <w:t xml:space="preserve"> </w:t>
      </w:r>
      <w:r>
        <w:rPr/>
        <w:t>"Технический персонал школы! Бережнее относитесь к швабрам. Лес — наше богатство!" Минлеспром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Василиса:</w:t>
      </w:r>
      <w:r>
        <w:rPr>
          <w:b/>
          <w:bCs/>
          <w:i/>
          <w:iCs/>
        </w:rPr>
        <w:t xml:space="preserve"> </w:t>
      </w:r>
      <w:r>
        <w:rPr/>
        <w:t>"Дети! Берегите хлебопродукты! Не вешайте лапшу на уши педагогов". ООО "Деметра"</w:t>
        <w:br/>
      </w:r>
      <w:r>
        <w:rPr>
          <w:b/>
          <w:bCs/>
          <w:iCs/>
        </w:rPr>
        <w:t>Печкин.</w:t>
        <w:br/>
      </w:r>
      <w:r>
        <w:rPr/>
        <w:t xml:space="preserve">А эту телеграмму позвольте мне зачитать: "Уважаемые педагоги! Помните! Не в деньгах счастье!" </w:t>
      </w:r>
      <w:r>
        <w:rPr>
          <w:i/>
          <w:iCs/>
        </w:rPr>
        <w:t>Министерство финансов России</w:t>
      </w:r>
      <w:r>
        <w:rPr/>
        <w:br/>
        <w:t>(виновато) А ещё, а ещё я нёс вам посылку. Не простую, а очень важную от Василисы Премудрой из тридевятого государства. Только я её вам не отдам, (грустно) потому что у меня её нет. По дороге к вам на меня напала Баба Яга и отобрала её.</w:t>
      </w:r>
    </w:p>
    <w:p>
      <w:pPr>
        <w:pStyle w:val="Normal"/>
        <w:rPr/>
      </w:pPr>
      <w:r>
        <w:rPr>
          <w:b/>
        </w:rPr>
        <w:t>Василиса:</w:t>
      </w:r>
      <w:r>
        <w:rPr/>
        <w:t xml:space="preserve"> Как же быть? Там же был волшебный звоночек, он открывает двери всех школ ….</w:t>
        <w:br/>
      </w:r>
      <w:r>
        <w:rPr>
          <w:b/>
        </w:rPr>
        <w:t>Кот:</w:t>
      </w:r>
      <w:r>
        <w:rPr/>
        <w:t xml:space="preserve"> Так что же, мы теперь и в школу не сможем войти и не прозвучит самый первый звонок для детей?</w:t>
      </w:r>
    </w:p>
    <w:p>
      <w:pPr>
        <w:pStyle w:val="Normal"/>
        <w:rPr/>
      </w:pPr>
      <w:r>
        <w:rPr>
          <w:b/>
        </w:rPr>
        <w:t>Василиса:</w:t>
      </w:r>
      <w:r>
        <w:rPr/>
        <w:t xml:space="preserve"> В школу-то  войдём, но если без звуков волшебного звонка, то жизнь в школе будет неинтересной, скучной, ребята будут плохо учиться, получать одни только двойки и единицы, а учителя будут злые-презлые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Что же теперь делать? Теперь весь праздник испорчен.</w:t>
        <w:br/>
        <w:t xml:space="preserve"> (неожиданно появляется из толпы Баба Яга)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Здрасьте! Что, узнали меня? </w:t>
        <w:br/>
        <w:t>Правильно, правильно, это я, ваша любимая бабушка, бабуленька Ягуленька! А что это вас здесь так много? И все такие нарядные. Ах, в школу пришли, учиться захотелось? Что ты маленький, говоришь, учиться любишь? И ты? И ты? Хорошо учиться? Хорошо? А вот и плохо! Все равно у вас ничего не получиться, будет у вас скучно и неинтересно!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Почему это? Откуда ты знаешь?</w:t>
        <w:br/>
      </w:r>
      <w:r>
        <w:rPr>
          <w:b/>
        </w:rPr>
        <w:t>Баба Яга</w:t>
      </w:r>
      <w:r>
        <w:rPr/>
        <w:t>: Откуда, откуда - от верблюда! Колокольчик то вот он - заветный! (показывает). Да, чуть не забыла. Я тут вашим учителям, да и вам милые, подарочки принесла. Какие? Замечательные подарочки. Сейчас достану (достает черные единицы и двойки) - Вот они любименькие оценочки (раздает всем)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Василиса:</w:t>
      </w:r>
      <w:r>
        <w:rPr>
          <w:color w:val="000000"/>
        </w:rPr>
        <w:t xml:space="preserve"> Зря стараешься, вредная старуха. В нашей школе учителя любят детей и единицы мы с собой не возьмем.</w:t>
        <w:br/>
      </w:r>
      <w:r>
        <w:rPr>
          <w:b/>
          <w:color w:val="000000"/>
        </w:rPr>
        <w:t>Баба Яга:</w:t>
      </w:r>
      <w:r>
        <w:rPr>
          <w:color w:val="000000"/>
        </w:rPr>
        <w:t xml:space="preserve"> Возьмете, возьмете. Детки ничего не знают, не умеют. А значит учителям придется ставить кольчики и двойчики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Кот:</w:t>
      </w:r>
      <w:r>
        <w:rPr>
          <w:color w:val="000000"/>
        </w:rPr>
        <w:t xml:space="preserve"> Ты врунишка и хвастунишка! Хоть ребята и не учились в школе, они много знают и умеют. Знают буквы, сказки, загадки!</w:t>
        <w:br/>
      </w:r>
      <w:r>
        <w:rPr>
          <w:b/>
          <w:color w:val="000000"/>
        </w:rPr>
        <w:t>Баба Яга:</w:t>
      </w:r>
      <w:r>
        <w:rPr>
          <w:color w:val="000000"/>
        </w:rPr>
        <w:t xml:space="preserve"> Не верю! Ладно, ладно, допустим буквы кое-какие они уже выучили. Да и сказки им читали перед сном и в садике. Но загадки?! Ха-ха-ха!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Кот:</w:t>
      </w:r>
      <w:r>
        <w:rPr>
          <w:color w:val="000000"/>
        </w:rPr>
        <w:t xml:space="preserve"> Спорим знают?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Спори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Кот</w:t>
      </w:r>
      <w:r>
        <w:rPr>
          <w:color w:val="000000"/>
        </w:rPr>
        <w:t>: На что?, - только честно!</w:t>
        <w:br/>
      </w:r>
      <w:r>
        <w:rPr>
          <w:b/>
          <w:color w:val="000000"/>
        </w:rPr>
        <w:t>Баба Яга:</w:t>
      </w:r>
      <w:r>
        <w:rPr>
          <w:color w:val="000000"/>
        </w:rPr>
        <w:t xml:space="preserve">  Да хотя бы на этот волшебный звонок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Кот:</w:t>
      </w:r>
      <w:r>
        <w:rPr>
          <w:color w:val="000000"/>
        </w:rPr>
        <w:t xml:space="preserve">  Ребята! Согласны? Давайте докажем этой бабульке-страшульке.</w:t>
        <w:br/>
      </w:r>
      <w:r>
        <w:rPr>
          <w:b/>
          <w:color w:val="000000"/>
        </w:rPr>
        <w:t>Баба Яга:</w:t>
      </w:r>
      <w:r>
        <w:rPr>
          <w:color w:val="000000"/>
        </w:rPr>
        <w:t xml:space="preserve">  Давайте, давайте!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Кот:</w:t>
      </w:r>
      <w:r>
        <w:rPr>
          <w:color w:val="000000"/>
        </w:rPr>
        <w:t xml:space="preserve"> А взрослые дяди и тети пусть подсказывают.</w:t>
        <w:br/>
      </w:r>
      <w:r>
        <w:rPr>
          <w:b/>
          <w:color w:val="000000"/>
        </w:rPr>
        <w:t>Василиса:</w:t>
      </w:r>
      <w:r>
        <w:rPr>
          <w:color w:val="000000"/>
        </w:rPr>
        <w:t xml:space="preserve">  Правильно! Это же только на уроке нельзя подсказывать!</w:t>
        <w:br/>
        <w:t>(игра с загадками проводит Баба Яга)</w:t>
      </w:r>
    </w:p>
    <w:p>
      <w:pPr>
        <w:pStyle w:val="Style14"/>
        <w:rPr>
          <w:color w:val="000000"/>
        </w:rPr>
      </w:pPr>
      <w:r>
        <w:rPr>
          <w:color w:val="000000"/>
        </w:rPr>
        <w:t>1) Я все знаю, всех учу;</w:t>
        <w:br/>
        <w:t>А сама всегда молчу,</w:t>
        <w:br/>
        <w:t>Чтоб со мною подружиться,</w:t>
        <w:br/>
        <w:t>Нужно грамотно учиться.</w:t>
        <w:br/>
        <w:t>(Книга)</w:t>
      </w:r>
    </w:p>
    <w:p>
      <w:pPr>
        <w:pStyle w:val="Style14"/>
        <w:rPr>
          <w:color w:val="000000"/>
        </w:rPr>
      </w:pPr>
      <w:r>
        <w:rPr>
          <w:color w:val="000000"/>
        </w:rPr>
        <w:t>2) То я в клетку, то в линейку,</w:t>
        <w:br/>
        <w:t>Написать на мне сумей-ка,</w:t>
        <w:br/>
        <w:t>Можешь и нарисовать,</w:t>
        <w:br/>
        <w:t>Что такое я?….</w:t>
        <w:br/>
        <w:t>(Тетрадь)</w:t>
      </w:r>
    </w:p>
    <w:p>
      <w:pPr>
        <w:pStyle w:val="Style14"/>
        <w:rPr>
          <w:color w:val="000000"/>
        </w:rPr>
      </w:pPr>
      <w:r>
        <w:rPr>
          <w:color w:val="000000"/>
        </w:rPr>
        <w:t>3) Пишет он, когда диктуют,</w:t>
        <w:br/>
        <w:t>Он и чертит, и рисует,</w:t>
        <w:br/>
        <w:t>А сегодня вечерком</w:t>
        <w:br/>
        <w:t>Он раскрасит мне альбом.</w:t>
        <w:br/>
        <w:t>(Карандаш)</w:t>
      </w:r>
    </w:p>
    <w:p>
      <w:pPr>
        <w:pStyle w:val="Style14"/>
        <w:rPr>
          <w:color w:val="000000"/>
        </w:rPr>
      </w:pPr>
      <w:r>
        <w:rPr>
          <w:color w:val="000000"/>
        </w:rPr>
        <w:t>4) В этой узенькой коробке</w:t>
        <w:br/>
        <w:t>Ты найдешь карандаши,</w:t>
        <w:br/>
        <w:t>Ручки, перья, скрепки, кнопки -</w:t>
        <w:br/>
        <w:t>Что угодно для души!</w:t>
        <w:br/>
        <w:t>(Пенал)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Кот:</w:t>
      </w:r>
      <w:r>
        <w:rPr>
          <w:color w:val="000000"/>
        </w:rPr>
        <w:t xml:space="preserve">  Молодцы! Ребята!</w:t>
        <w:br/>
        <w:t>Ну что старая, выполняй договор - отдавай наш звонок!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 xml:space="preserve">Баба Яга: </w:t>
      </w:r>
      <w:r>
        <w:rPr>
          <w:color w:val="000000"/>
        </w:rPr>
        <w:t>Берите, берите, но я всё равно не дам вам спокойно жить! (убегает)</w:t>
      </w:r>
    </w:p>
    <w:p>
      <w:pPr>
        <w:pStyle w:val="Style20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т:</w:t>
      </w:r>
      <w:r>
        <w:rPr>
          <w:rFonts w:cs="Times New Roman" w:ascii="Times New Roman" w:hAnsi="Times New Roman"/>
          <w:color w:val="000000"/>
        </w:rPr>
        <w:t xml:space="preserve"> Ура! Праздник спасён!!!</w:t>
      </w:r>
    </w:p>
    <w:p>
      <w:pPr>
        <w:pStyle w:val="Normal"/>
        <w:rPr>
          <w:b/>
          <w:b/>
        </w:rPr>
      </w:pPr>
      <w:r>
        <w:rPr>
          <w:b/>
        </w:rPr>
        <w:t xml:space="preserve">Василиса: </w:t>
      </w:r>
      <w:r>
        <w:rPr/>
        <w:t>В это сентябрьское утро свои поздравления адресуют почётные гости нашего праздника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Слово предоставляется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Школа, останется с нами твоя доброта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уть, в добрый путь, в славный путь, детвора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детей кто будет учить?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Дорогие наши учителя. На них даже паспорт имеется, один на всех, правда. «Паспорт учителя» Учителя: разные; образование педагогическое высшее; характер нордический, твёрдый; спектр специальностей неограниченный; срок годности безграничный; одного учителя хватает на 20-30 учеников; могут учить точным наукам, не очень точным наукам и совсем не точным наукам; В еде непритязательны, в труде разнообразны, и очень обязательны, и в общем, безотказны. Обращаться с ними нужно очень бережно , не грубить им, не хамить. Учителям необходимо доверять, а на их любовь отвечать любовью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Дорогие учителя! Примите в знак благодарности цветы с пожеланиями успехов и благополучия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>: Нам известно, что наши будущие первоклассники готовились к школе. Сейчас они нам расскажут об этом.</w:t>
      </w:r>
    </w:p>
    <w:p>
      <w:pPr>
        <w:pStyle w:val="Style20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ервоклассники</w:t>
      </w:r>
      <w:r>
        <w:rPr>
          <w:rFonts w:cs="Times New Roman" w:ascii="Times New Roman" w:hAnsi="Times New Roman"/>
          <w:color w:val="000000"/>
        </w:rPr>
        <w:t>:(выступление)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Спасибо, милые первоклассники! Мы желаем вам успехов в учёбе и примите напутствие от будущих выпускников. </w:t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hd w:fill="FFFFFF" w:val="clear"/>
        <w:ind w:hanging="0"/>
        <w:jc w:val="lef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Напутствие 11-х классов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0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Как время мчится! Уследишь едва ли, </w:t>
        <w:br/>
        <w:t xml:space="preserve">Вот вы ступили только на порог, </w:t>
        <w:br/>
        <w:t xml:space="preserve">А мы уже теперь большими стали </w:t>
        <w:br/>
        <w:t xml:space="preserve">И вот он наш последний школьный год! </w:t>
        <w:br/>
        <w:br/>
        <w:t xml:space="preserve">Год выпускных экзаменов, зачетов, </w:t>
        <w:br/>
        <w:t xml:space="preserve">Тревог, волнений и забот! </w:t>
        <w:br/>
        <w:t xml:space="preserve">Но мы попробуем доставить, </w:t>
        <w:br/>
        <w:t xml:space="preserve">Как можно меньше учителям хлопот. </w:t>
        <w:br/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в школу пришли, когда были детьми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ерь первоклашка, завет наш прими: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койно растите. Учитесь на пять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ы будем младших всегда опекать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ь школа вам станет семьёю родной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каждый запомнил – он здесь не чужой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му вас научат – читать и писать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ть логарифмы, историю знать.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Осенью каждый ученик искренне обещает учиться без двоек. Осень – это не только начало занятий в школах. Но и пора заготовок на зиму. Хорошие хозяйки консервируют ягоды, овощи и фрукты. А я предлагаю вам законсервировать двойки. Да, да, вы не ослышались. Давайте соберем все двойки и закатаем их в банку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Ребята, на двойках мы просили написать вас те качества, от которых вы хотели бы избавиться в новом году и которые мешают вам учиться хорошо. Несите двойки сюда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Давайте отдадим эти двойки на хранение завучу, чтобы в этом году двойки у учеников нашей школы были в этой банке и никогда в ваших дневниках.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Ну что, пора?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Что пора? 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 xml:space="preserve">: Первый звонок. </w:t>
      </w:r>
    </w:p>
    <w:p>
      <w:pPr>
        <w:pStyle w:val="Style20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Василиса:</w:t>
      </w:r>
      <w:r>
        <w:rPr>
          <w:rFonts w:cs="Times New Roman" w:ascii="Times New Roman" w:hAnsi="Times New Roman"/>
          <w:color w:val="000000"/>
        </w:rPr>
        <w:t xml:space="preserve"> Осенний, хороший и светлый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дался этот денёк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школы сегодня премьера: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ый первый звонок! </w:t>
      </w:r>
    </w:p>
    <w:p>
      <w:pPr>
        <w:pStyle w:val="Style20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Кот</w:t>
      </w:r>
      <w:r>
        <w:rPr>
          <w:rFonts w:cs="Times New Roman" w:ascii="Times New Roman" w:hAnsi="Times New Roman"/>
          <w:color w:val="000000"/>
        </w:rPr>
        <w:t>: Почетное право подать первый в новом учебном году звонок  предоставляется</w:t>
      </w:r>
    </w:p>
    <w:p>
      <w:pPr>
        <w:pStyle w:val="Style20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нику 11 класса _______________________________</w:t>
      </w:r>
    </w:p>
    <w:p>
      <w:pPr>
        <w:pStyle w:val="Style20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ученице 1 класса ___________________________________</w:t>
      </w:r>
    </w:p>
    <w:p>
      <w:pPr>
        <w:pStyle w:val="Style20"/>
        <w:shd w:fill="FFFFFF" w:val="clear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асилиса</w:t>
      </w:r>
      <w:r>
        <w:rPr>
          <w:rFonts w:cs="Times New Roman" w:ascii="Times New Roman" w:hAnsi="Times New Roman"/>
          <w:color w:val="000000"/>
        </w:rPr>
        <w:t xml:space="preserve">: Звенит звонок всё громче, всё сильней,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ая трель над миром разливается.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думаешь, распелся соловей? </w:t>
      </w:r>
    </w:p>
    <w:p>
      <w:pPr>
        <w:pStyle w:val="Style20"/>
        <w:shd w:fill="FFFFFF" w:val="clear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вот и нет – уроки начинаются! </w:t>
      </w:r>
    </w:p>
    <w:p>
      <w:pPr>
        <w:pStyle w:val="Style141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2222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1">
    <w:name w:val="style14"/>
    <w:basedOn w:val="Normal"/>
    <w:qFormat/>
    <w:pPr>
      <w:ind w:firstLine="450"/>
      <w:jc w:val="both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ind w:firstLine="450"/>
      <w:jc w:val="both"/>
    </w:pPr>
    <w:rPr>
      <w:rFonts w:ascii="Trebuchet MS" w:hAnsi="Trebuchet MS" w:cs="Trebuchet MS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3:00Z</dcterms:created>
  <dc:creator>Маша</dc:creator>
  <dc:description/>
  <cp:keywords/>
  <dc:language>en-US</dc:language>
  <cp:lastModifiedBy>Сергей</cp:lastModifiedBy>
  <dcterms:modified xsi:type="dcterms:W3CDTF">2014-01-13T12:01:00Z</dcterms:modified>
  <cp:revision>11</cp:revision>
  <dc:subject/>
  <dc:title/>
</cp:coreProperties>
</file>